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КУРАТУРА  РЕСПУБЛИКИ  БЕЛАРУ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НАСТОЛЬНАЯ  КНИГ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>СЛЕДОВАТЕЛЯ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 4</w:t>
      </w:r>
    </w:p>
    <w:p>
      <w:pPr>
        <w:pStyle w:val="Normal"/>
        <w:tabs>
          <w:tab w:val="clear" w:pos="708"/>
          <w:tab w:val="left" w:pos="3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9"/>
        <w:rPr/>
      </w:pPr>
      <w:r>
        <w:rPr/>
      </w:r>
    </w:p>
    <w:p>
      <w:pPr>
        <w:pStyle w:val="Normal"/>
        <w:ind w:firstLine="699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КАБИНЕТ КРИМИНАЛИСТИКИ </w:t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ск 2005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В книге изложены основные криминалистические рекомендации производства предварительного следствия, методики и тактики проведения процессуальных следственных действий.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 xml:space="preserve">Приведены общие положения теории и практики осмотра места происшествия и трупа на месте его обнаружения. Представлены сведения, касающиеся  использования современных криминалистических средств  обнаружения, исследования, фиксации и изъятия вещественных доказательств на месте происшествия. 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 xml:space="preserve">Рассмотрены сведения о механизме образования следов на месте происшествия и об особенностях  лица, оставившего эти следы, об использованных им орудиях, транспортных средствах и др. Даны краткие рекомендации по обеспечению  сохранности следов при их изъятии и упаковке для последующих криминалистических исследований. 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Освещены возможности судебной фотографии и криминалистической видеозаписи, эксплуатационные, организационные, тактические аспекты и перспективные  направления их применения в ходе предварительного следствия.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Раскрыты основные правила составления словесных портретов, демографические, функциональные и сопутствующие элементы и признаки внешнего облика человека, приемы их определения.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Дана процессуальная регламентация вопросов подготовки и назначения всех применяемых в следственной практике криминалистических, медицинских, экономических, инженерно-технических, инженерно-технологических и других экспертиз;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 xml:space="preserve">Предложено терминологически точное и единообразное описание частей и деталей предметов, наиболее часто являющихся объектами криминалистического исследования. 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Широко представлен иллюстрированный материал (таблицы, схемы, рисунки и различные образцы  фрагментов протоколов осмотра), который будет способствовать успешному усвоению большого объема специаль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1165"/>
        <w:rPr/>
      </w:pPr>
      <w:r>
        <w:rPr>
          <w:i/>
          <w:sz w:val="28"/>
          <w:szCs w:val="28"/>
        </w:rPr>
        <w:t>Книга предназначена для следователей органов прокуратуры.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firstLine="1165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криминалистического отдела управления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надзору за следствием в органах прокуратуры </w:t>
      </w:r>
    </w:p>
    <w:p>
      <w:pPr>
        <w:pStyle w:val="Normal"/>
        <w:tabs>
          <w:tab w:val="clear" w:pos="708"/>
          <w:tab w:val="left" w:pos="1165" w:leader="none"/>
        </w:tabs>
        <w:jc w:val="center"/>
        <w:rPr/>
      </w:pPr>
      <w:r>
        <w:rPr>
          <w:sz w:val="28"/>
          <w:szCs w:val="28"/>
        </w:rPr>
        <w:t xml:space="preserve">республиканской прокуратуры  </w:t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насенко И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да и столовые принадлежности …………………………………..…….с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домашнего обихода….………………………………………….…с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оборудование. Электроприборы….………………………………...с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техника. Аппаратура. Оптика…………………………………………....с.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инструменты……………………………………………….....с.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бель………………………………………………………………………....с.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я и сооружения………………………………….……………………...с.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ки. Запорные устройства. Металлические хранилища…………………с. 60</w:t>
      </w:r>
    </w:p>
    <w:p>
      <w:pPr>
        <w:pStyle w:val="Normal"/>
        <w:tabs>
          <w:tab w:val="clear" w:pos="708"/>
          <w:tab w:val="left" w:pos="308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Инструменты и оборудование для обработки материалов……………...….с. 75</w:t>
      </w:r>
    </w:p>
    <w:p>
      <w:pPr>
        <w:pStyle w:val="Normal"/>
        <w:tabs>
          <w:tab w:val="clear" w:pos="708"/>
          <w:tab w:val="left" w:pos="308" w:leader="none"/>
        </w:tabs>
        <w:rPr>
          <w:sz w:val="28"/>
          <w:szCs w:val="28"/>
        </w:rPr>
      </w:pPr>
      <w:r>
        <w:rPr>
          <w:sz w:val="28"/>
          <w:szCs w:val="28"/>
        </w:rPr>
        <w:t>Оружие. Боеприпасы. Взрывные устройства………………………….…...с. 113</w:t>
      </w:r>
    </w:p>
    <w:p>
      <w:pPr>
        <w:pStyle w:val="Normal"/>
        <w:tabs>
          <w:tab w:val="clear" w:pos="708"/>
          <w:tab w:val="left" w:pos="308" w:leader="none"/>
        </w:tabs>
        <w:rPr>
          <w:sz w:val="28"/>
          <w:szCs w:val="28"/>
        </w:rPr>
      </w:pPr>
      <w:r>
        <w:rPr>
          <w:sz w:val="28"/>
          <w:szCs w:val="28"/>
        </w:rPr>
        <w:t>Узлы. Петли…………………………………………………………………..с. 152</w:t>
      </w:r>
    </w:p>
    <w:p>
      <w:pPr>
        <w:pStyle w:val="Normal"/>
        <w:tabs>
          <w:tab w:val="clear" w:pos="708"/>
          <w:tab w:val="left" w:pos="308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ные средства……………………………………………………...с. 165</w:t>
      </w:r>
    </w:p>
    <w:p>
      <w:pPr>
        <w:pStyle w:val="Normal"/>
        <w:tabs>
          <w:tab w:val="clear" w:pos="708"/>
          <w:tab w:val="left" w:pos="308" w:leader="none"/>
        </w:tabs>
        <w:rPr>
          <w:sz w:val="28"/>
          <w:szCs w:val="28"/>
        </w:rPr>
      </w:pPr>
      <w:r>
        <w:rPr>
          <w:sz w:val="28"/>
          <w:szCs w:val="28"/>
        </w:rPr>
        <w:t>Тара………………………………………………………………………...…с. 219</w:t>
      </w:r>
    </w:p>
    <w:p>
      <w:pPr>
        <w:pStyle w:val="Normal"/>
        <w:tabs>
          <w:tab w:val="clear" w:pos="708"/>
          <w:tab w:val="left" w:pos="308" w:leader="none"/>
        </w:tabs>
        <w:rPr>
          <w:sz w:val="28"/>
          <w:szCs w:val="28"/>
        </w:rPr>
      </w:pPr>
      <w:r>
        <w:rPr>
          <w:sz w:val="28"/>
          <w:szCs w:val="28"/>
        </w:rPr>
        <w:t>Объекты полиграфического и репрографического производства...…. .225-2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65" w:leader="none"/>
        </w:tabs>
        <w:ind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0:03:00Z</dcterms:created>
  <dc:creator>User</dc:creator>
  <dc:description/>
  <cp:keywords/>
  <dc:language>en-US</dc:language>
  <cp:lastModifiedBy>Dima(F)</cp:lastModifiedBy>
  <dcterms:modified xsi:type="dcterms:W3CDTF">2006-02-26T07:44:00Z</dcterms:modified>
  <cp:revision>15</cp:revision>
  <dc:subject/>
  <dc:title>СОДЕРЖАНИЕ</dc:title>
</cp:coreProperties>
</file>